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SỐ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15 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03 tháng 8 năm 2016, giữa Công an huyện Bình Lục vớ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 xml:space="preserve">Cửa hàng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</w:rPr>
        <w:t xml:space="preserve">ê Đức Thắng </w:t>
      </w:r>
      <w:r>
        <w:rPr>
          <w:rFonts w:cs="Times New Roman" w:ascii="Times New Roman" w:hAnsi="Times New Roman"/>
          <w:i/>
        </w:rPr>
        <w:t xml:space="preserve">địa chỉ TK Bình Long – TT Bình Mỹ – Bình Lục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– quy cách chất liệu sản phẩ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L 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C300, in 2 mặt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Hãy bảo vệ  trẻ em tránh hiểm họa ma túy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5.00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 xml:space="preserve">Mười lăm triệu đồng chẵn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zizibibi</cp:lastModifiedBy>
  <cp:lastPrinted>2016-12-23T07:48:00Z</cp:lastPrinted>
  <dcterms:modified xsi:type="dcterms:W3CDTF">2016-12-23T00:50:00Z</dcterms:modified>
  <cp:revision>16</cp:revision>
  <dc:subject/>
  <dc:title>C«ng an tØnh Hµ Nam</dc:title>
</cp:coreProperties>
</file>